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ИТОГОВ №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а способом запроса ценовых предлож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0.2019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 адрес заказчи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оммунальное государственное предприятие на праве хозяйственного ведения "Поликлиника № 4 города Семей" управления, ВКО, г.Семей, ул. Кожкомбинатская,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и цена закупаемых товаров, их торговое наимен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276"/>
        <w:gridCol w:w="992"/>
        <w:gridCol w:w="992"/>
        <w:gridCol w:w="1418"/>
      </w:tblGrid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товар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ена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птанест с адреналином 1/1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16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лы зубные стерильные однократного применения SPIDENT NOP размером: 27G x 38 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льпоэкстракторы ПЭ-"КМИЗ" длиной 30 мм (уп. 100 ш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1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4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лы корневые граненные для медикаментозной обработки каналов зубов №2.(уп.100ш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8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2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Цемент химического отверждения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dhesor</w:t>
            </w:r>
            <w:r>
              <w:rPr>
                <w:rFonts w:cs="Times New Roman" w:ascii="Times New Roman" w:hAnsi="Times New Roman"/>
                <w:color w:val="000000"/>
              </w:rPr>
              <w:t xml:space="preserve"> оттенок №1 (4111111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атериал стоматологический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sCom</w:t>
            </w:r>
            <w:r>
              <w:rPr>
                <w:rFonts w:cs="Times New Roman" w:ascii="Times New Roman" w:hAnsi="Times New Roman"/>
                <w:color w:val="000000"/>
              </w:rPr>
              <w:t>100 реставрационный, нано-гибридный, светового отверждения оттенок А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94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атериал стоматологический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sCom</w:t>
            </w:r>
            <w:r>
              <w:rPr>
                <w:rFonts w:cs="Times New Roman" w:ascii="Times New Roman" w:hAnsi="Times New Roman"/>
                <w:color w:val="000000"/>
              </w:rPr>
              <w:t>100 реставрационный, нано-гибридный, светового отверждения оттенок А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94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neEtch гель стоматологический на основе фосфорной кислоты для травления дентина и эмали 5м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3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sBond - стоматологический бондинг, светового отвержд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68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териал пломбировочный стоматологический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NDOMETHSON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2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2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местонахождение потенциального поставщика, с которым предполагается заключить договор закупа и цена такого договор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 лотам №1,2,3,4,5,6,7,8,9,10 предполагается заключить договор закупа</w:t>
      </w:r>
      <w:r>
        <w:rPr/>
        <w:t xml:space="preserve"> с </w:t>
      </w:r>
      <w:r>
        <w:rPr>
          <w:rFonts w:cs="Times New Roman" w:ascii="Times New Roman" w:hAnsi="Times New Roman"/>
          <w:sz w:val="24"/>
          <w:szCs w:val="24"/>
        </w:rPr>
        <w:t>ТОО «Луч1» Юридический адрес: Республика Казахстан, г. Алматы, ул.Досмухамедова , 31/35 на сумму 140912 тенге 00 тиын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5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Главный врач                                                                                                  Бекбаев М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28:00Z</dcterms:created>
  <dc:creator>User</dc:creator>
  <dc:description/>
  <cp:keywords/>
  <dc:language>en-US</dc:language>
  <cp:lastModifiedBy>user2</cp:lastModifiedBy>
  <cp:lastPrinted>2019-05-27T09:40:00Z</cp:lastPrinted>
  <dcterms:modified xsi:type="dcterms:W3CDTF">2019-10-17T03:19:00Z</dcterms:modified>
  <cp:revision>20</cp:revision>
  <dc:subject/>
  <dc:title/>
</cp:coreProperties>
</file>